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延边州建筑工程质量“工程结构优良奖”</w:t>
      </w:r>
    </w:p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、复查注意事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依据“评选办法”规定，施工单位应在工程开工前向延边州建筑业协会申报登记。由延边州建筑业协会组织专家进行复查、评审。主体结构工程已经隐蔽（抹灰结束）的工程将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单位应依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评选办法”的要求，按照工程进度及时、准确地进行自检、自评并形成工程资料备查，其全过程都应有监理人员监督并在相关资料上签署意见，未进行自检、自评或工程资料严重失实的，将取消参评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家复查组将重点抽查工程资料（包括“评分表”）的真实、准确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专家组进行工程复查时，总监或现场监理应到场，并将对监理的相关资料进行抽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由于龄期等原因，砂浆、混凝土试块的检测报告，专家组复查时不能全部检查到。所以申报单位应将混凝土、砂浆试块强度统计评定记录表及评选办法中要求的相关资料，随同申报材料一同报送协会备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程结构工程验收后，将工程申报资料上报协会。申报资料目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“工程结构优良奖”申报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标通知书或施工许可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基础、主体分部工程质量验收记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砼、砂浆试块强度统计评定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结构实体钢筋保护层厚度检测报告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“工程结构优良奖”评分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工程结构质量评价验收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地下工程防水效果检查记录（有地下工程的项目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实体照片（基础部分、钢筋绑扎、混凝土浇筑、混凝土梁柱、砌筑、地下工程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user</dc:creator>
  <dc:description/>
  <cp:keywords/>
  <dc:language>en-US</dc:language>
  <cp:lastModifiedBy>user</cp:lastModifiedBy>
  <dcterms:modified xsi:type="dcterms:W3CDTF">2016-05-24T01:27:00Z</dcterms:modified>
  <cp:revision>2</cp:revision>
  <dc:subject/>
  <dc:title>2016年度延边州建筑工程质量“工程结构优良奖”</dc:title>
</cp:coreProperties>
</file>