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 xml:space="preserve">延边州建筑业优秀施工企业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申报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单位：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  <w:t xml:space="preserve">                              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时间：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vertAlign w:val="subscript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  <w:t xml:space="preserve"> 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  <w:u w:val="single"/>
          <w:vertAlign w:val="subscript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  <w:u w:val="single"/>
          <w:vertAlign w:val="subscript"/>
        </w:rPr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34"/>
        <w:gridCol w:w="715"/>
        <w:gridCol w:w="612"/>
        <w:gridCol w:w="715"/>
        <w:gridCol w:w="307"/>
        <w:gridCol w:w="715"/>
        <w:gridCol w:w="306"/>
        <w:gridCol w:w="816"/>
        <w:gridCol w:w="382"/>
        <w:gridCol w:w="2145"/>
      </w:tblGrid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企业名称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资质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详细地址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邮   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法定代表人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电   话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5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电话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办：                  手机：</w:t>
            </w:r>
          </w:p>
        </w:tc>
      </w:tr>
      <w:tr>
        <w:trPr>
          <w:trHeight w:val="5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职   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传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邮箱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从业人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认 证 情 况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35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生产经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状    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上年度完成产值（万元）：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47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上年度上缴税金（万元）：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47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上年度利润（万元）：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近两年获奖情     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奖 项 名 称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获 奖 时 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颁 奖 机 关</w:t>
            </w:r>
          </w:p>
        </w:tc>
      </w:tr>
      <w:tr>
        <w:trPr>
          <w:trHeight w:val="5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50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</w:r>
          </w:p>
        </w:tc>
      </w:tr>
      <w:tr>
        <w:trPr>
          <w:trHeight w:val="5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8"/>
                <w:szCs w:val="48"/>
                <w:vertAlign w:val="subscript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8"/>
                <w:szCs w:val="48"/>
                <w:vertAlign w:val="subscript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8"/>
                <w:szCs w:val="48"/>
                <w:vertAlign w:val="subscript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8"/>
                <w:szCs w:val="48"/>
                <w:vertAlign w:val="subscript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8"/>
                <w:szCs w:val="48"/>
                <w:vertAlign w:val="subscript"/>
              </w:rPr>
            </w:r>
          </w:p>
        </w:tc>
      </w:tr>
      <w:tr>
        <w:trPr>
          <w:trHeight w:val="3721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  <w:vertAlign w:val="subscript"/>
              </w:rPr>
            </w:pP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主要业绩（</w:t>
            </w: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  <w:t>1500</w:t>
            </w: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～</w:t>
            </w:r>
            <w:r>
              <w:rPr>
                <w:rFonts w:cs="宋体;SimSun" w:ascii="宋体;SimSun" w:hAnsi="宋体;SimSun"/>
                <w:sz w:val="48"/>
                <w:szCs w:val="48"/>
                <w:vertAlign w:val="subscript"/>
              </w:rPr>
              <w:t>2000</w:t>
            </w:r>
            <w:r>
              <w:rPr>
                <w:rFonts w:ascii="宋体;SimSun" w:hAnsi="宋体;SimSun" w:cs="宋体;SimSun"/>
                <w:sz w:val="48"/>
                <w:szCs w:val="48"/>
                <w:vertAlign w:val="subscript"/>
              </w:rPr>
              <w:t>字，可加页）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75"/>
      </w:tblGrid>
      <w:tr>
        <w:trPr>
          <w:trHeight w:val="31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质量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全生产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情  况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left="514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  报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  业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承  诺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公司从二〇一   年    月至今，所施工的项目未发生较大（含较大）以上工程质量和安全事故，且所提供的所有申报材料真实有效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auto" w:line="336" w:before="280" w:after="280"/>
              <w:ind w:firstLine="29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336" w:before="0" w:after="0"/>
              <w:ind w:left="4760" w:hanging="4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7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州建筑业协会评审委员会审定意见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0" w:after="0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2:00Z</dcterms:created>
  <dc:creator>user</dc:creator>
  <dc:description/>
  <cp:keywords/>
  <dc:language>en-US</dc:language>
  <cp:lastModifiedBy>user</cp:lastModifiedBy>
  <cp:lastPrinted>2015-11-03T08:54:00Z</cp:lastPrinted>
  <dcterms:modified xsi:type="dcterms:W3CDTF">2015-11-03T01:36:00Z</dcterms:modified>
  <cp:revision>4</cp:revision>
  <dc:subject/>
  <dc:title>延边州建筑业优秀施工企业 </dc:title>
</cp:coreProperties>
</file>