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 xml:space="preserve">延边州建筑业优秀监理企业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申报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报单位：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vertAlign w:val="subscript"/>
        </w:rPr>
        <w:t>———————————————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72"/>
          <w:szCs w:val="72"/>
          <w:vertAlign w:val="subscript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  <w:vertAlign w:val="subscript"/>
        </w:rPr>
        <w:t>申报时间：———————————————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735"/>
        <w:gridCol w:w="630"/>
        <w:gridCol w:w="735"/>
        <w:gridCol w:w="315"/>
        <w:gridCol w:w="735"/>
        <w:gridCol w:w="315"/>
        <w:gridCol w:w="840"/>
        <w:gridCol w:w="392"/>
        <w:gridCol w:w="2205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企业名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资质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详细地址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邮   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法定代表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电   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电话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办：                  手机：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职 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传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邮箱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从业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认 证 情 况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生产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状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上年度完成产值（万元）：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4"/>
                <w:szCs w:val="44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上年度上缴税金（万元）：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4"/>
                <w:szCs w:val="44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上年度利润（万元）：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66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近两年获奖情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奖 项 名 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获 奖 时 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颁 奖 机 关</w:t>
            </w:r>
          </w:p>
        </w:tc>
      </w:tr>
      <w:tr>
        <w:trPr>
          <w:trHeight w:val="6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4"/>
                <w:szCs w:val="44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4"/>
                <w:szCs w:val="44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4"/>
                <w:szCs w:val="44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5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4"/>
                <w:szCs w:val="44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30"/>
                <w:szCs w:val="30"/>
                <w:vertAlign w:val="subscript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0"/>
                <w:szCs w:val="30"/>
                <w:vertAlign w:val="subscript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  <w:vertAlign w:val="subscript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0"/>
                <w:szCs w:val="30"/>
                <w:vertAlign w:val="subscript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  <w:vertAlign w:val="subscript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0"/>
                <w:szCs w:val="30"/>
                <w:vertAlign w:val="subscript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  <w:vertAlign w:val="subscript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0"/>
                <w:szCs w:val="30"/>
                <w:vertAlign w:val="subscript"/>
              </w:rPr>
            </w:r>
          </w:p>
        </w:tc>
      </w:tr>
      <w:tr>
        <w:trPr>
          <w:trHeight w:val="4215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主要业绩（</w:t>
            </w: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1500</w:t>
            </w: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～</w:t>
            </w: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  <w:t>2000</w:t>
            </w: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字，可加页）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75"/>
      </w:tblGrid>
      <w:tr>
        <w:trPr>
          <w:trHeight w:val="31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质量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全监督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情  况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left="514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0" w:after="0"/>
              <w:ind w:left="514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  报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  业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承  诺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公司从二〇一   年    月至今，所监理的项目未发生较大（含较大）以上工程质量和安全事故，且所提供的所有申报材料真实有效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auto" w:line="336" w:before="280" w:after="280"/>
              <w:ind w:firstLine="29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336" w:before="0" w:after="0"/>
              <w:ind w:left="4760" w:hanging="4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7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州建筑业协会评审委员会审定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0" w:after="0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5:00Z</dcterms:created>
  <dc:creator>user</dc:creator>
  <dc:description/>
  <cp:keywords/>
  <dc:language>en-US</dc:language>
  <cp:lastModifiedBy>user</cp:lastModifiedBy>
  <cp:lastPrinted>2015-11-03T08:52:00Z</cp:lastPrinted>
  <dcterms:modified xsi:type="dcterms:W3CDTF">2015-11-03T01:35:00Z</dcterms:modified>
  <cp:revision>3</cp:revision>
  <dc:subject/>
  <dc:title>延边州建筑业优秀监理企业 </dc:title>
</cp:coreProperties>
</file>